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05" w:leader="none"/>
        </w:tabs>
        <w:spacing w:lineRule="auto" w:line="360" w:before="0" w:after="240"/>
        <w:ind w:lef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005" w:leader="none"/>
        </w:tabs>
        <w:spacing w:lineRule="auto" w:line="360" w:before="0" w:after="240"/>
        <w:ind w:left="-851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kaz zmian w Regulaminie wyboru projektów w sposób konkurencyjny nr FELD.02.08-IZ.00-001/23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4961"/>
        <w:gridCol w:w="4961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Regulamin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 zmian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zmi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51" w:hanging="71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7 Termin i miejsce składania wniosków o dofinansowan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. 2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rmin zakończenia naboru wniosków o dofinansowanie: 11 sierpnia 2023 r. godzina 23:59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ermin zakończenia naboru wniosków </w:t>
              <w:br/>
              <w:t>o dofinansowanie: 23 października 2023 r. godzina 23:5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:59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ór wydłużony </w:t>
              <w:br/>
              <w:t xml:space="preserve">z uwagi na </w:t>
            </w:r>
            <w:r>
              <w:rPr>
                <w:rFonts w:cs="Arial" w:ascii="Arial" w:hAnsi="Arial"/>
                <w:bCs/>
                <w:color w:val="000000"/>
              </w:rPr>
              <w:t>inną niż przewidywana pierwotnie liczbę składanych wniosk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51" w:hanging="71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§ 7 Termin i miejsce składania wniosków o dofinansowan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. 3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nowany termin rozstrzygnięcia naboru: grudzień 2023 r.</w:t>
            </w:r>
          </w:p>
          <w:p>
            <w:pPr>
              <w:pStyle w:val="Normal"/>
              <w:spacing w:lineRule="auto" w:line="276" w:before="0" w:after="240"/>
              <w:ind w:left="169" w:hanging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nowany termin rozstrzygnięcia naboru: luty 2024 r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51" w:hanging="71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7 Termin i miejsce składania wniosków o dofinansowan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. 6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Nie przewiduje się możliwości skrócenia terminu składania wniosków o dofinansowanie.</w:t>
            </w:r>
          </w:p>
          <w:p>
            <w:pPr>
              <w:pStyle w:val="Normal"/>
              <w:spacing w:lineRule="auto" w:line="276"/>
              <w:ind w:left="169" w:hanging="14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Nie przewiduje się możliwości skrócenia terminu składania wniosków </w:t>
              <w:br/>
              <w:t>o dofinansowanie. Zmiana terminu polegająca na wydłużeniu naboru musi wynikać z danej okoliczności. Do okoliczności, które mogą wpływać na datę zakończenia naboru, należą w szczególności: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większenie kwoty przewidzianej na dofinansowanie projektów w ramach postępowania,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na niż przewidywana pierwotnie liczba składanych wniosków”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ecyzowanie zapisów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20" w:gutter="0" w:header="709" w:top="2131" w:footer="914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ind w:left="-426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ind w:left="-142" w:right="-483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969000" cy="1141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114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5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14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  <w:sz w:val="24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Symbol" w:hAnsi="Symbo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uppressAutoHyphens w:val="false"/>
      <w:spacing w:lineRule="auto" w:line="240" w:before="0" w:after="240"/>
      <w:jc w:val="center"/>
    </w:pPr>
    <w:rPr>
      <w:rFonts w:ascii="Courier New" w:hAnsi="Courier New" w:eastAsia="Calibri" w:cs="Courier New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</w:pPr>
    <w:rPr>
      <w:rFonts w:ascii="Cambria" w:hAnsi="Cambria" w:eastAsia="Times New Roman" w:cs="Cambri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16:00Z</dcterms:created>
  <dc:creator>marcin.dudzinski</dc:creator>
  <dc:description/>
  <cp:keywords/>
  <dc:language>en-US</dc:language>
  <cp:lastModifiedBy>FEŁI</cp:lastModifiedBy>
  <cp:lastPrinted>2022-07-26T11:55:00Z</cp:lastPrinted>
  <dcterms:modified xsi:type="dcterms:W3CDTF">2023-08-08T09:44:00Z</dcterms:modified>
  <cp:revision>6</cp:revision>
  <dc:subject/>
  <dc:title>Łódź, dnia</dc:title>
</cp:coreProperties>
</file>