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7 do Regulaminu wyboru projektów– Wzór protest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Kontroli i Odwołań FEŁ2027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abor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 zakresie przeprowadzonej oceny, jeżeli zdaniem Wnioskodawcy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9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lang w:val="en-US" w:eastAsia="ar-SA"/>
      </w:rPr>
    </w:pPr>
    <w:r>
      <w:rPr>
        <w:rFonts w:cs="Arial" w:ascii="Arial" w:hAnsi="Arial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78105</wp:posOffset>
          </wp:positionV>
          <wp:extent cx="6214745" cy="6604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0:00Z</dcterms:created>
  <dc:creator>root</dc:creator>
  <dc:description/>
  <cp:keywords/>
  <dc:language>en-US</dc:language>
  <cp:lastModifiedBy>Anna Pogorzelska</cp:lastModifiedBy>
  <cp:lastPrinted>2018-11-27T15:03:00Z</cp:lastPrinted>
  <dcterms:modified xsi:type="dcterms:W3CDTF">2023-06-15T12:25:00Z</dcterms:modified>
  <cp:revision>5</cp:revision>
  <dc:subject/>
  <dc:title>Wykaz dokumentów zamieszczonych w Teczce Wniosku</dc:title>
</cp:coreProperties>
</file>