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gmin o największym zapotrzebowaniu na edukację przedszkolną (gdzie wychowaniem przedszkolnym objętych jest mniej niż 91,4 % dzieci zamieszkałych w danej gminie)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danych z Banku Danych Lokalnych GUS na dzień 31.05.2023 r.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820"/>
        <w:gridCol w:w="4264"/>
      </w:tblGrid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dnostka terytorialn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setek dzieci objętych wychowaniem przedszkolnym w wieku 3-6  lat (%)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ny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an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k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ąśno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no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zyn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o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kow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z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i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włódz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a Mazowieck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żb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ota Wielk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k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ol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sin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tno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ń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zim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szy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ew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i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le Wielki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c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szk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cz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rąb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z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Krzysztoporsk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nięt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un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l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o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ice Warcki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yż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c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omiersk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no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gomłyny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czan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Ostrowy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k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yc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erady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szki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szkow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bórz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czygł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nie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w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zew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e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iesy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Mazowiecki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chni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lejów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ęcze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 Świętej Małgorzaty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wice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enin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zczenic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w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a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ki Szlachecki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ciny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ńsk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echlinek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ek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ewica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Brzeźnic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lno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aw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ew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Rawska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mlin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ądz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kow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ątn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t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io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żyły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kow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z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niki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ąśni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erzew Południowy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a Wol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ów Łódzki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bn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z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dziejow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n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chlin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j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yków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no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ów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Kawęczyn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or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yn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wer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jak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nic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mierzy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sko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cin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zek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dek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ni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szki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m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kow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ch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utów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oszyn (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ąszewice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ów (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</w:tr>
    </w:tbl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) - gmina miejska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) - gmina wiejska,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3) - gmina miejsko-wiejska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426" w:top="8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10 – Lista gmin o największym zapotrzebowaniu na edukację przedszkolną.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uppressAutoHyphens w:val="false"/>
      <w:spacing w:lineRule="auto" w:line="240" w:before="0" w:after="240"/>
      <w:jc w:val="center"/>
    </w:pPr>
    <w:rPr>
      <w:rFonts w:ascii="Courier New" w:hAnsi="Courier New" w:eastAsia="Calibri" w:cs="Courier New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10:00Z</dcterms:created>
  <dc:creator>marcin.dudzinski</dc:creator>
  <dc:description/>
  <cp:keywords/>
  <dc:language>en-US</dc:language>
  <cp:lastModifiedBy>Jacek Wieczorek</cp:lastModifiedBy>
  <cp:lastPrinted>2020-08-10T15:17:00Z</cp:lastPrinted>
  <dcterms:modified xsi:type="dcterms:W3CDTF">2023-07-03T11:02:00Z</dcterms:modified>
  <cp:revision>18</cp:revision>
  <dc:subject/>
  <dc:title>Łódź, dnia</dc:title>
</cp:coreProperties>
</file>