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rFonts w:cs="Arial" w:ascii="Arial" w:hAnsi="Arial"/>
          <w:lang w:eastAsia="ar-SA"/>
        </w:rPr>
        <w:t>Załącznik nr 7 do Regulaminu wyboru projektów – Wzór protest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 w:val="false"/>
          <w:i/>
          <w:iCs/>
          <w:sz w:val="20"/>
          <w:szCs w:val="20"/>
          <w:lang w:eastAsia="ar-SA"/>
        </w:rPr>
      </w:r>
    </w:p>
    <w:p>
      <w:pPr>
        <w:pStyle w:val="Subtitl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i/>
          <w:sz w:val="20"/>
          <w:szCs w:val="20"/>
        </w:rPr>
        <w:t>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Miejscowość, dat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nioskod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Wnioskodawcy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dane tożsame ze wskazanym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we wniosku o dofinansowanie projektu)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82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arszałkowski Województwa Łódzkiego</w:t>
      </w:r>
    </w:p>
    <w:p>
      <w:pPr>
        <w:pStyle w:val="Normal"/>
        <w:spacing w:lineRule="auto" w:line="360"/>
        <w:ind w:left="382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Kontroli i Odwołań FEŁ2027</w:t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>
          <w:rFonts w:cs="Arial" w:ascii="Arial" w:hAnsi="Arial"/>
          <w:sz w:val="20"/>
          <w:szCs w:val="20"/>
        </w:rPr>
        <w:t>al. Piłsudskiego 8, 90-051 Łódź</w:t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malny Wzór protest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umer wniosku o dofinansowanie projektu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naboru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pismo znak…………….. z dnia…………….., dotyczące negatywnej oceny projektu pt.:………………………………(tytuł projektu), wnoszę protest od podjętego rozstrzygnięc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uty w odniesieniu do oceny kryteriów wyboru projektów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zwa kryterium wyboru projektów, z którego oceną Wnioskodawca się nie zgadza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 odniesieniu do oceny (dokładny cytat z Karty oceny)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zwa kryterium wyboru projektów, z którego oceną Wnioskodawca się nie zgadza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oceny (dokładny cytat z Karty oceny)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709" w:hanging="3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uty o charakterze proceduralnym (w zakresie przeprowadzonej oceny, jeżeli zdaniem Wnioskodawcy miały miejsce)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ędy proceduralne, które zdaniem Wnioskodawcy miały miejsc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Wnioskodawcy 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osoby upoważnionej do jego reprezentowania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</w:p>
    <w:p>
      <w:pPr>
        <w:pStyle w:val="Normal"/>
        <w:autoSpaceDE w:val="false"/>
        <w:spacing w:lineRule="auto" w:line="360"/>
        <w:ind w:left="-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98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protestu należy dołączyć oryginał lub kopię dokumentu poświadczającego umocowanie takiej osoby </w:t>
        <w:br/>
        <w:t xml:space="preserve">do reprezentowania Wnioskodawc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lang w:val="en-US" w:eastAsia="ar-SA"/>
      </w:rPr>
    </w:pPr>
    <w:r>
      <w:rPr>
        <w:rFonts w:cs="Arial" w:ascii="Arial" w:hAnsi="Arial"/>
        <w:lang w:val="en-US" w:eastAsia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7965</wp:posOffset>
          </wp:positionH>
          <wp:positionV relativeFrom="paragraph">
            <wp:posOffset>-78105</wp:posOffset>
          </wp:positionV>
          <wp:extent cx="6214745" cy="6604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srodtytul">
    <w:name w:val="txt_srodtytul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0:00Z</dcterms:created>
  <dc:creator>root</dc:creator>
  <dc:description/>
  <cp:keywords/>
  <dc:language>en-US</dc:language>
  <cp:lastModifiedBy>Maciej Galewicz</cp:lastModifiedBy>
  <cp:lastPrinted>2018-11-27T15:03:00Z</cp:lastPrinted>
  <dcterms:modified xsi:type="dcterms:W3CDTF">2023-06-20T12:01:00Z</dcterms:modified>
  <cp:revision>7</cp:revision>
  <dc:subject/>
  <dc:title>Wykaz dokumentów zamieszczonych w Teczce Wniosku</dc:title>
</cp:coreProperties>
</file>