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gmin zlokalizowanych na obszarach wiejskich zakwalifikowanych do kategorii 3 DEGURBA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08"/>
        <w:gridCol w:w="3808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ka administracyj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GURBA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 Łód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po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l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Raws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c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m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ąsz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j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z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en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ąś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ą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żył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tar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y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08"/>
        <w:gridCol w:w="3808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s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szy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b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u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Świętej Małgorza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łó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ygł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noz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le Wiel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erzew Południo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rąb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s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nów Łódz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ies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we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ota Wiel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ce Reymontows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ch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mier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ut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z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nię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ki Szlachec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z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sz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o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Brzeźni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strow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n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Kawęc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ja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y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ęcz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t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ni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ów Trybunals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ęt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bó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z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e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ś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c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g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ej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l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ni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Wiel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j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ierzy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ce Warcki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owiec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owieck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y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jaz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j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kow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aw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omły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la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ni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erad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rzysztopors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bó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zi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li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ze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ó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chlinek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hli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n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urbanizacji (DEGURBA, od ang. degree of urbanization) służy do zaklasyfikowania lokalnych jednostek administracyjnych (w Polsce klasyfikacja oparta jest na podziale gminnym) do trzech grup jednostek: „miast”, „małych miast lub przedmieść” oraz „obszarów wiejskich”. Klasyfikowanie to oparte jest na pomiarze gęstości zaludnienia i ciągłości geograficznej (sąsiedztwa) w komórkach siatki o poziomie rozdzielczości wynoszącym 1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siatka kilometrowa), a w tym celu wykorzystywana jest typologia oparta na siatce o poziomie rozdzielczości wynoszącym 1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siatka kilometrowa) (typologia ta grupuje komórki siatki na „ośrodki miejskie”, „klastry miejskie” oraz „komórki siatki obszarów wiejskich”)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e trzy typy lokalnych jednostek administracyjnych (LAU) są definiowane w następujący sposób: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- miasta (obszary gęsto zaludnione): lokalne jednostki administracyjne, w których co najmniej 50% ludności mieszka w „ośrodkach miejskich”;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- małe miasta i przedmieścia (obszary o średniej gęstości zaludnienia): lokalne jednostki administracyjne, </w:t>
        <w:br/>
        <w:t>w których poniżej 50% ludności mieszka w „ośrodkach miejskich”, jednocześnie poniżej 50% ludności mieszka w „komórkach siatki obszarów wiejskich”;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obszary wiejskie (obszary słabo zaludnione): lokalne jednostki administracyjne, w których ponad 50% ludności mieszka w „komórkach siatki obszarów wiejskich”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dwa typy lokalnych jednostek administracyjnych określane są łącznie w ramach tej klasyfikacji jako „obszary miejskie”.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 3 DEGURBA jest określana na podstaw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c.europa.eu/eurostat/web/nuts/local-administrative-units</w:t>
        </w:r>
      </w:hyperlink>
      <w:r>
        <w:rPr>
          <w:rFonts w:cs="Arial" w:ascii="Arial" w:hAnsi="Arial"/>
          <w:sz w:val="20"/>
          <w:szCs w:val="20"/>
        </w:rPr>
        <w:t xml:space="preserve"> - tabela dla roku odniesienia 2019. 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426" w:top="8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18"/>
        <w:szCs w:val="20"/>
      </w:rPr>
      <w:t>Załącznik nr 11 – Lista gmin zlokalizowanych na obszarach wiejskich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web/nuts/local-administrative-uni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10:00Z</dcterms:created>
  <dc:creator>marcin.dudzinski</dc:creator>
  <dc:description/>
  <cp:keywords/>
  <dc:language>en-US</dc:language>
  <cp:lastModifiedBy>Maciej Galewicz</cp:lastModifiedBy>
  <cp:lastPrinted>2020-08-10T15:17:00Z</cp:lastPrinted>
  <dcterms:modified xsi:type="dcterms:W3CDTF">2023-11-22T14:15:00Z</dcterms:modified>
  <cp:revision>30</cp:revision>
  <dc:subject/>
  <dc:title>Łódź, dnia</dc:title>
</cp:coreProperties>
</file>